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0pt;height:38pt;mso-wrap-distance-left:9.05pt;mso-wrap-distance-right:9.05pt;mso-position-horizontal-relative:text;mso-position-vertical-relative:text" filled="f" o:ole="">
            <v:imagedata r:id="rId3" o:title=""/>
          </v:shape>
          <o:OLEObject Type="Embed" ProgID="" ShapeID="ole_rId2" DrawAspect="Content" ObjectID="_187541240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41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DAMAGES, COSTS, AND ATTORNEY’S FEES IN THE AMOUNT OF $994,562.50, AND AS PART OF THE SETTLEMENT, APPROVING INCORPORATION OF AN ADDITIONAL PARCEL OF CONTIGUOUS LAND FROM THE OWNER INTO THE TAKING, RESULTING FROM THE CONDEMNATION OF PARCEL 100 IN THE PROCEEDING STYLED CITY OF JACKSONVILLE V. KERNAN R. HODGES, AS TRUSTEE OF THE GEORGE H. HODGES, JR., TRUST, ET AL., CASE NO. 2008-CA-00476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on of a retention pond in conjunction with improvements made to Kernan Boulevar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parcel in fee (Parcel 100) owned by Kernan R. Hodges, as Trustee of the George H. Hodges, Jr., Trust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y 8,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n April 1, 2009, the City and the Owner negotiated a proposed settlement of the damages in this case in the amount of $825,000 (plus statutory attorney’s fees and costs in the amount of $169,562.50), which settlement incorporates an additional parcel of contiguous land from the Owner into the taking, which additional land is depicted in </w:t>
      </w:r>
      <w:r>
        <w:rPr>
          <w:b/>
          <w:bCs/>
          <w:szCs w:val="22"/>
        </w:rPr>
        <w:t xml:space="preserve">Revised </w:t>
      </w:r>
      <w:r>
        <w:rPr>
          <w:b/>
          <w:szCs w:val="22"/>
        </w:rPr>
        <w:t>Exhibit 1</w:t>
      </w:r>
      <w:r>
        <w:rPr/>
        <w:t>, labeled as “</w:t>
      </w:r>
      <w:r>
        <w:rPr>
          <w:bCs/>
          <w:szCs w:val="22"/>
        </w:rPr>
        <w:t xml:space="preserve">Revised </w:t>
      </w:r>
      <w:r>
        <w:rPr>
          <w:szCs w:val="22"/>
        </w:rPr>
        <w:t>Exhibit 1</w:t>
      </w:r>
      <w:r>
        <w:rPr/>
        <w:t>, Amended legal Descrip, June 1, 2009 – Finance”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roposed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 xml:space="preserve">The Office of General Counsel of the City of Jacksonville is hereby authorized to settle all outstanding damage claims made by the Owner arising from the condemnation of Parcel 100, and as part of the settlement to incorporate the land depicted in </w:t>
      </w:r>
      <w:r>
        <w:rPr>
          <w:b/>
          <w:bCs/>
          <w:szCs w:val="22"/>
        </w:rPr>
        <w:t xml:space="preserve">Revised </w:t>
      </w:r>
      <w:r>
        <w:rPr>
          <w:b/>
          <w:szCs w:val="22"/>
        </w:rPr>
        <w:t>Exhibit 1</w:t>
      </w:r>
      <w:r>
        <w:rPr/>
        <w:t xml:space="preserve"> into the taking,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Thomas M. Bev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4:00Z</dcterms:created>
  <dc:creator>TeresaK</dc:creator>
  <dc:description/>
  <cp:keywords/>
  <dc:language>en-US</dc:language>
  <cp:lastModifiedBy> </cp:lastModifiedBy>
  <cp:lastPrinted>2009-05-07T13:56:00Z</cp:lastPrinted>
  <dcterms:modified xsi:type="dcterms:W3CDTF">2009-06-10T17:45:00Z</dcterms:modified>
  <cp:revision>3</cp:revision>
  <dc:subject/>
  <dc:title>Introduced by :</dc:title>
</cp:coreProperties>
</file>